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OLENSİL H EX C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lensil H EX Cons.,  </w:t>
      </w:r>
      <w:r>
        <w:rPr>
          <w:rFonts w:eastAsia="Times New Roman" w:cs="Times New Roman" w:ascii="Times New Roman" w:hAnsi="Times New Roman"/>
          <w:sz w:val="24"/>
          <w:szCs w:val="24"/>
        </w:rPr>
        <w:t>pamuk, viskon ve karışımlarından üretilmiş örgü/dokuma kumaşlar için özel olarak geliştirilmiş, hidrofil karakterli, konsantre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apısı</w:t>
        <w:tab/>
        <w:tab/>
        <w:tab/>
        <w:t>: Amino modifiye mi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örünüm</w:t>
        <w:tab/>
        <w:tab/>
        <w:t>: Sarımsı kıvamlı p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</w:t>
        <w:tab/>
        <w:tab/>
        <w:tab/>
        <w:t>: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İyonite</w:t>
        <w:tab/>
        <w:tab/>
        <w:tab/>
        <w:t>: Pseudo -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ararma risk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lyafa yumuşak/kaygan, doğal bir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tiklerle uyuşur. Ancak uygulanmadan önce test edilmesi ön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em çektirme hem fular (emdirme) metodun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Yüksek mekanik stabilitey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lensil H EX Cons. </w:t>
      </w:r>
      <w:r>
        <w:rPr>
          <w:rFonts w:eastAsia="Times New Roman" w:cs="Times New Roman" w:ascii="Times New Roman" w:hAnsi="Times New Roman"/>
          <w:sz w:val="24"/>
          <w:szCs w:val="24"/>
        </w:rPr>
        <w:t>normal suda mikserle karıştırmak suretiyle kolaylıkla çözünmektedir. Çözünme süresi karıştırma oranına göre değişmesine karşın, 10 - 15 dakika yeterli o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lensil H EX Cons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nma gibi bir sorunla karşı karşıya geldiği zaman, öncelikle 40-5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sıcaklığına getirilip (ısıtma işlemi sıcak odada ya da bidonun çevresinde sıcak su gezdirilerek yapılabilir) daha sonra ılık su ile (30-4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) istenen ölçüde seyreltilerek tekrar kullanılır hale getirilir. Önerilen ölçü;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1 biri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olensil H EX Cons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+  5,6 birim ılık 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şeklind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Eklenen su miktarı istenilen tuşeye göre ayarlanabilir (1/4 - 1/6 aralığın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eyreltme işlemi tamamlandıktan sonra tavsiye edil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ensil H EX Con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ygulama miktarı kullanılan kumaşın cinsine, ağırlığına, uygulama şekline ve istenilen tuşeye göre değişmekle beraber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Çektirm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3 - 5 %</w:t>
        <w:tab/>
        <w:tab/>
        <w:tab/>
        <w:t xml:space="preserve">     30 - 60 </w:t>
      </w:r>
      <w:r>
        <w:rPr>
          <w:rFonts w:cs="Times New Roman" w:ascii="Times New Roman" w:hAnsi="Times New Roman"/>
          <w:sz w:val="24"/>
          <w:szCs w:val="24"/>
        </w:rPr>
        <w:t>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6,0 + 0,2</w:t>
        <w:tab/>
        <w:tab/>
        <w:tab/>
        <w:t xml:space="preserve">       6,0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40 - 5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ıcaktan, nemden ve soğuktan korunduğunda orijinal ambalajında en az 6 ay özelliklerini kor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a sıcaklığında muhafaza edilmesi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17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47541"/>
    <w:rPr>
      <w:rFonts w:ascii="Tahoma" w:hAnsi="Tahoma" w:cs="Tahoma"/>
      <w:sz w:val="16"/>
      <w:szCs w:val="16"/>
    </w:rPr>
  </w:style>
  <w:style w:type="character" w:styleId="InternetLink">
    <w:name w:val="Hyperlink"/>
    <w:rsid w:val="009b3406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b3406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475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9b3406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9:00Z</dcterms:created>
  <dc:creator>EXPER</dc:creator>
  <dc:description/>
  <dc:language>en-US</dc:language>
  <cp:lastModifiedBy>a</cp:lastModifiedBy>
  <dcterms:modified xsi:type="dcterms:W3CDTF">2012-08-16T1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